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.04.2015                                                                                                                     № 28</w:t>
      </w:r>
    </w:p>
    <w:p>
      <w:pPr>
        <w:pStyle w:val="ConsTitle"/>
        <w:widowControl/>
        <w:jc w:val="both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Чистюнька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30403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становлении особого противопожарного режима на территории Чистюньского сельсов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8.3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особого противопожарного режима на территории Чистюньского сельсов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вязи с повышением пожарной опасности, во исполнение постановления Администрации Топчихинского района от 23.04.2015 № 151 «Об установлении особого противопожарного режима на территории Топчихинского района», руководствуясь Уставом муниципального образования Чистюньский сельсовет Топчихинского района Алтайского края,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особый противопожарный режим на территории Чистюньского сельсовета с 24.04.2015 по 01.06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дополнительных мероприятий пожарной безопасности по обеспечению особого противопожарного режима на территории Чистюн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 период действия особого противопожарного режима запрет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ещение гражданами лесов, рощ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пожароопасных работ в лесных массивах, на землях сельскохозяйственного назначения, особо охраняемых природных территориях, землях запаса, вдоль дорог, в зоне рек и озер, на территории поселения, на территориях усадеб, предприятий независимо от организационно-правовой формы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    Л.А. Нек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овета от 24.04.2015 № 28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ых мероприятий пожарной безопас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обеспечению особого противопожарного режима</w:t>
      </w:r>
    </w:p>
    <w:p>
      <w:pPr>
        <w:pStyle w:val="Normal"/>
        <w:jc w:val="center"/>
        <w:rPr/>
      </w:pPr>
      <w:r>
        <w:rPr/>
        <w:t>на территории Чистюньского сельсовет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409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зъяснительную работу о мерах пожарной безопасности и действиям в случае пожара с нас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введения особого противопожарного реж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я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стах с массовым пребыванием людей организовать вывешивания наглядной агитации на противо-пожарную темат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введения особого противопожарного реж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я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населения мерам пожарной безопасности, в том числе информирование через печатные издания, сходы граждан, вручение памя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введения особого противопожарного реж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введения особого противопожарного реж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ь к работе по профилактике пожаров и пропаганды знаний, требований пожарной безопасности членов добровольной пожарной друж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введения особого противопожарного реж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ть работу по своевременному очищению от мусора, сухой растительности пожарных гидрантов, дорог, подъездов и проездов к объектам, жилым дом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 руководители предприятий организации всех форм собственности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здание резерва горюче-смазочных материалов на пожароопас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сельскому населению в каждом жилом доме иметь огнетуш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внеочередное заседание КЧС и ПБ на котором проанализировать оперативную обстановку с пожарами и выполнение плана по особому противопожарному режи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ЧС и П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19:00Z</dcterms:created>
  <dc:creator>Пользователь</dc:creator>
  <dc:description/>
  <cp:keywords/>
  <dc:language>en-US</dc:language>
  <cp:lastModifiedBy>Chistunka</cp:lastModifiedBy>
  <cp:lastPrinted>2015-05-07T10:26:00Z</cp:lastPrinted>
  <dcterms:modified xsi:type="dcterms:W3CDTF">2015-05-07T03:26:00Z</dcterms:modified>
  <cp:revision>39</cp:revision>
  <dc:subject/>
  <dc:title/>
</cp:coreProperties>
</file>